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27/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451-32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6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фанасьева Евгения Валерьевича, </w:t>
      </w:r>
      <w:r>
        <w:rPr>
          <w:rStyle w:val="CatExternalSystemDefinedgrp27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9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Югра-Сервис", </w:t>
      </w:r>
      <w:r>
        <w:rPr>
          <w:rStyle w:val="CatPassportDatagrp21rplc17"/>
          <w:rFonts w:eastAsia="Times New Roman" w:cs="Times New Roman"/>
          <w:sz w:val="27"/>
          <w:szCs w:val="27"/>
          <w:lang w:val="en-US" w:bidi="en-US"/>
        </w:rPr>
        <w:t>паспортные данные</w:t>
      </w:r>
      <w:r>
        <w:rPr>
          <w:rStyle w:val="CatExternalSystemDefinedgrp26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фанасьев Е.В., являясь директором ООО "Югра-Сервис", юридический адрес: </w:t>
      </w:r>
      <w:r>
        <w:rPr>
          <w:rStyle w:val="CatUserDefinedgrp30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14.10.2024 года, тем самым Афанасьев Е.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Афанасьев Е.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769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Афанасьева Е.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Афанасьева Е.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Афанасьева Евгения Валер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20rplc10">
    <w:name w:val="cat-PassportData grp-20 rplc-10"/>
    <w:basedOn w:val="DefaultParagraphFont"/>
    <w:qFormat/>
    <w:rPr/>
  </w:style>
  <w:style w:type="character" w:styleId="CatUserDefinedgrp29rplc11">
    <w:name w:val="cat-UserDefined grp-29 rplc-11"/>
    <w:basedOn w:val="DefaultParagraphFont"/>
    <w:qFormat/>
    <w:rPr/>
  </w:style>
  <w:style w:type="character" w:styleId="CatUserDefinedgrp28rplc13">
    <w:name w:val="cat-UserDefined grp-28 rplc-13"/>
    <w:basedOn w:val="DefaultParagraphFont"/>
    <w:qFormat/>
    <w:rPr/>
  </w:style>
  <w:style w:type="character" w:styleId="CatPassportDatagrp21rplc17">
    <w:name w:val="cat-PassportData grp-21 rplc-17"/>
    <w:basedOn w:val="DefaultParagraphFont"/>
    <w:qFormat/>
    <w:rPr/>
  </w:style>
  <w:style w:type="character" w:styleId="CatExternalSystemDefinedgrp26rplc18">
    <w:name w:val="cat-ExternalSystemDefined grp-26 rplc-18"/>
    <w:basedOn w:val="DefaultParagraphFont"/>
    <w:qFormat/>
    <w:rPr/>
  </w:style>
  <w:style w:type="character" w:styleId="CatExternalSystemDefinedgrp25rplc19">
    <w:name w:val="cat-ExternalSystemDefined grp-25 rplc-19"/>
    <w:basedOn w:val="DefaultParagraphFont"/>
    <w:qFormat/>
    <w:rPr/>
  </w:style>
  <w:style w:type="character" w:styleId="CatUserDefinedgrp30rplc23">
    <w:name w:val="cat-UserDefined grp-30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